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ÚŘEDNÍ KORESPONDENCE, ŽÁD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ŘEDNÍ KORESPONDENCE</w:t>
      </w:r>
    </w:p>
    <w:p>
      <w:pPr>
        <w:pStyle w:val="Normal"/>
        <w:rPr/>
      </w:pPr>
      <w:r>
        <w:rPr/>
        <w:t>- slouží k informování mezi podniky, institucemi a organizacemi, nebo mezi nimi a jednotlivcem</w:t>
      </w:r>
    </w:p>
    <w:p>
      <w:pPr>
        <w:pStyle w:val="Normal"/>
        <w:rPr/>
      </w:pPr>
      <w:r>
        <w:rPr/>
        <w:t>- sleduje se činnost podniku, vyjednávají se obchody, připravují se dohody, porady, konference, výstavy aj., sdělují se zkušenosti z výroby, výsledky práce</w:t>
      </w:r>
    </w:p>
    <w:p>
      <w:pPr>
        <w:pStyle w:val="Normal"/>
        <w:rPr/>
      </w:pPr>
      <w:r>
        <w:rPr/>
        <w:t>- slouží jako doklad – eviduje se, třídí, archivuje</w:t>
      </w:r>
    </w:p>
    <w:p>
      <w:pPr>
        <w:pStyle w:val="Normal"/>
        <w:rPr/>
      </w:pPr>
      <w:r>
        <w:rPr/>
        <w:t>- instituce jsou povinny na každý dopis odpovědět ve stanovené lhůtě (zpravidla do měsí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astnosti textu:</w:t>
      </w:r>
    </w:p>
    <w:p>
      <w:pPr>
        <w:pStyle w:val="Normal"/>
        <w:rPr/>
      </w:pPr>
      <w:r>
        <w:rPr/>
        <w:t>věcné, stručné sdělení, přesné a jasné</w:t>
      </w:r>
    </w:p>
    <w:p>
      <w:pPr>
        <w:pStyle w:val="Normal"/>
        <w:rPr/>
      </w:pPr>
      <w:r>
        <w:rPr/>
        <w:t>zpravidla se nejprve připraví podklady (materiály s nutnými fakty), vypracuje se koncept, poté čistopis</w:t>
      </w:r>
    </w:p>
    <w:p>
      <w:pPr>
        <w:pStyle w:val="Normal"/>
        <w:rPr/>
      </w:pPr>
      <w:r>
        <w:rPr/>
        <w:t>- opatřen číslem jednacím, razítkem a podpisem</w:t>
      </w:r>
    </w:p>
    <w:p>
      <w:pPr>
        <w:pStyle w:val="Normal"/>
        <w:rPr/>
      </w:pPr>
      <w:r>
        <w:rPr/>
        <w:t>neosobní, citově neutrální, zdvořilá – ale ne m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zykové prostředky:</w:t>
      </w:r>
    </w:p>
    <w:p>
      <w:pPr>
        <w:pStyle w:val="Normal"/>
        <w:numPr>
          <w:ilvl w:val="0"/>
          <w:numId w:val="1"/>
        </w:numPr>
        <w:rPr/>
      </w:pPr>
      <w:r>
        <w:rPr/>
        <w:t>neutrální slova</w:t>
      </w:r>
    </w:p>
    <w:p>
      <w:pPr>
        <w:pStyle w:val="Normal"/>
        <w:numPr>
          <w:ilvl w:val="0"/>
          <w:numId w:val="1"/>
        </w:numPr>
        <w:rPr/>
      </w:pPr>
      <w:r>
        <w:rPr/>
        <w:t>odborné výrazy</w:t>
      </w:r>
    </w:p>
    <w:p>
      <w:pPr>
        <w:pStyle w:val="Normal"/>
        <w:numPr>
          <w:ilvl w:val="0"/>
          <w:numId w:val="1"/>
        </w:numPr>
        <w:rPr/>
      </w:pPr>
      <w:r>
        <w:rPr/>
        <w:t>ustálená spojení a obraty</w:t>
      </w:r>
    </w:p>
    <w:p>
      <w:pPr>
        <w:pStyle w:val="Normal"/>
        <w:rPr/>
      </w:pPr>
      <w:r>
        <w:rPr/>
        <w:t>= zautomatizovaná stavba i jednotliv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OST</w:t>
      </w:r>
    </w:p>
    <w:p>
      <w:pPr>
        <w:pStyle w:val="Normal"/>
        <w:rPr/>
      </w:pPr>
      <w:r>
        <w:rPr/>
        <w:t>- pisatel se obrací na instituci, od které něco žádá (o práci, o půjčku, o přidělení bytu, o přijetí na V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vba:</w:t>
      </w:r>
    </w:p>
    <w:p>
      <w:pPr>
        <w:pStyle w:val="Normal"/>
        <w:rPr/>
      </w:pPr>
      <w:r>
        <w:rPr/>
        <w:t>- vlevo nahoře adresát</w:t>
      </w:r>
    </w:p>
    <w:p>
      <w:pPr>
        <w:pStyle w:val="Normal"/>
        <w:rPr/>
      </w:pPr>
      <w:r>
        <w:rPr/>
        <w:t>- pod to věc (to, oč žádáme)</w:t>
      </w:r>
    </w:p>
    <w:p>
      <w:pPr>
        <w:pStyle w:val="Normal"/>
        <w:rPr/>
      </w:pPr>
      <w:r>
        <w:rPr/>
        <w:t>- vlastní text: vyjádření žádosti slovesnou větou, odůvodnění + uvedeme důvody k podpoření</w:t>
      </w:r>
    </w:p>
    <w:p>
      <w:pPr>
        <w:pStyle w:val="Normal"/>
        <w:rPr/>
      </w:pPr>
      <w:r>
        <w:rPr/>
        <w:t>- závěr: poděkování za předpokládané vyřízení</w:t>
      </w:r>
    </w:p>
    <w:p>
      <w:pPr>
        <w:pStyle w:val="Normal"/>
        <w:rPr/>
      </w:pPr>
      <w:r>
        <w:rPr/>
        <w:t>- čitelný podpis (+ adresa) a da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Ing. Daniel Vašek</w:t>
        <w:br/>
        <w:t>Blanická 24</w:t>
        <w:br/>
        <w:t>120 00 Praha</w:t>
        <w:br/>
        <w:br/>
        <w:t>ČSOB, a. s.</w:t>
        <w:br/>
        <w:t xml:space="preserve">Oddělení </w:t>
      </w:r>
      <w:hyperlink r:id="rId2">
        <w:r>
          <w:rPr>
            <w:rStyle w:val="InternetLink"/>
            <w:color w:val="000000"/>
            <w:u w:val="none"/>
          </w:rPr>
          <w:t>ekonomiky</w:t>
        </w:r>
      </w:hyperlink>
    </w:p>
    <w:p>
      <w:pPr>
        <w:pStyle w:val="Normal"/>
        <w:rPr/>
      </w:pPr>
      <w:hyperlink r:id="rId3">
        <w:r>
          <w:rPr/>
          <w:t>centrálních služeb</w:t>
          <w:br/>
          <w:t>Senovážné náměstí 32</w:t>
          <w:br/>
          <w:t>110 000 Praha 1</w:t>
          <w:br/>
          <w:br/>
          <w:t xml:space="preserve">                                                                                                                Praha 20. června 2003</w:t>
          <w:br/>
          <w:br/>
        </w:r>
      </w:hyperlink>
      <w:r>
        <w:rPr>
          <w:b/>
          <w:bCs/>
        </w:rPr>
        <w:t>Žádost o místo administrativního pracovníka oddělení ESC</w:t>
      </w:r>
      <w:r>
        <w:rPr/>
        <w:br/>
        <w:br/>
        <w:t>Na Vaší internetové stránce www.xyz.cz hledáte administrativního pracovníka. O nabízené místo mám velký zájem.</w:t>
        <w:br/>
        <w:br/>
        <w:t>Jsem absolvent obchodní akademie a v tomto oboru jsem již dříve pracoval několik měsíců. Mám roční praxi v Komerční bance a půlroční praxi v bance ČSOB. V minulém roce jsem úspěšně absolvoval státní zkoušku z administrativy a obchodní korespondence na OA Praha. Proto bych rád rozvíjel své znalosti v tomto oboru.</w:t>
        <w:br/>
        <w:br/>
        <w:t>Povolání administrativního pracovníka jsme vždy vykonával pečlivě a věřím, že s novými poznatky, jimiž mě obohatilo současné studium, budu platným členem Vašeho oddělení.</w:t>
        <w:br/>
        <w:br/>
        <w:t>S přátelským pozdravem</w:t>
      </w:r>
    </w:p>
    <w:p>
      <w:pPr>
        <w:pStyle w:val="Normal"/>
        <w:rPr/>
      </w:pPr>
      <w:r>
        <w:rPr/>
        <w:tab/>
        <w:tab/>
        <w:tab/>
        <w:tab/>
        <w:tab/>
        <w:t>Daniel Vaš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ivotopis</w:t>
        <w:br/>
        <w:t>Kopie maturitního vysvědčení</w:t>
        <w:br/>
        <w:t>Kopie vysvědčení o státní administrativní zkoušce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39:00Z</dcterms:created>
  <dc:creator>Hedvika Nováčková</dc:creator>
  <dc:description/>
  <cp:keywords/>
  <dc:language>en-US</dc:language>
  <cp:lastModifiedBy>Hedvika Nováčková</cp:lastModifiedBy>
  <dcterms:modified xsi:type="dcterms:W3CDTF">2016-04-18T11:39:00Z</dcterms:modified>
  <cp:revision>2</cp:revision>
  <dc:subject/>
  <dc:title>ÚŘEDNÍ KORESPONDENCE, ŽÁDOST</dc:title>
</cp:coreProperties>
</file>